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ta Memorial Centre</w:t>
      </w:r>
    </w:p>
    <w:p>
      <w:pPr>
        <w:pStyle w:val="Heading"/>
        <w:rPr/>
      </w:pPr>
      <w:r>
        <w:rPr/>
        <w:t>Tata Memorial Hospital</w:t>
      </w:r>
    </w:p>
    <w:p>
      <w:pPr>
        <w:pStyle w:val="Normal"/>
        <w:jc w:val="center"/>
        <w:rPr/>
      </w:pPr>
      <w:r>
        <w:rPr>
          <w:sz w:val="24"/>
        </w:rPr>
        <w:t>(Dispensary &amp; Pharmacy Servic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E. Borges Marg, Par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mbai- 400 01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ails of the Bidder or for Company: M/s.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Bidder </w:t>
      </w:r>
      <w:r>
        <w:rPr/>
        <w:t xml:space="preserve"> Capability Proforma</w:t>
      </w:r>
    </w:p>
    <w:tbl>
      <w:tblPr>
        <w:tblW w:w="974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57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dder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(Reg) Off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Factor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ephone No (with STD Code):                                                  Fax No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:</w:t>
            </w:r>
          </w:p>
        </w:tc>
      </w:tr>
      <w:tr>
        <w:trPr>
          <w:trHeight w:val="87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Person 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No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ypes of establishment : Manufacturer/Authorized Distributor/Dealer/Trader/Agent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of company : Proprietary/Partnership/Limited/Other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of Establishment 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over for last three financial years:</w:t>
            </w:r>
          </w:p>
        </w:tc>
      </w:tr>
      <w:tr>
        <w:trPr>
          <w:trHeight w:val="87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s proposed to be supplied to the hospita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 of Bankers &amp; Account No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limit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 No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T Registration No.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A license No. / FSSAI License (if applicable)</w:t>
            </w:r>
          </w:p>
        </w:tc>
      </w:tr>
      <w:tr>
        <w:trPr>
          <w:trHeight w:val="887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tory Act License/SSI Registration/MSME Registration/Shops and Establishment license No.: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ercial Information</w:t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227"/>
        <w:gridCol w:w="1829"/>
      </w:tblGrid>
      <w:tr>
        <w:trPr>
          <w:trHeight w:val="55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e you in Rate Contract with DGS &amp; Railway/MCGM/BPT/ Any other hospital:-</w:t>
            </w:r>
          </w:p>
        </w:tc>
      </w:tr>
      <w:tr>
        <w:trPr>
          <w:trHeight w:val="23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 custom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li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 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s. Lacs/ year</w:t>
            </w:r>
          </w:p>
        </w:tc>
      </w:tr>
      <w:tr>
        <w:trPr>
          <w:trHeight w:val="7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uments 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ease enclose the following documents:</w:t>
            </w:r>
          </w:p>
        </w:tc>
      </w:tr>
      <w:tr>
        <w:trPr>
          <w:trHeight w:val="3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 Balance sheet and P&amp;L A/c for last three years</w:t>
            </w:r>
          </w:p>
        </w:tc>
      </w:tr>
      <w:tr>
        <w:trPr>
          <w:trHeight w:val="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opy of GST Registration</w:t>
            </w:r>
          </w:p>
        </w:tc>
      </w:tr>
      <w:tr>
        <w:trPr>
          <w:trHeight w:val="3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. Copy of PAN CARD</w:t>
            </w:r>
          </w:p>
        </w:tc>
      </w:tr>
      <w:tr>
        <w:trPr>
          <w:trHeight w:val="60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Factories Act License/SSI Registration/MSME Registration /Shops</w:t>
            </w:r>
          </w:p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>And Establishment License Copy</w:t>
            </w:r>
          </w:p>
        </w:tc>
      </w:tr>
      <w:tr>
        <w:trPr>
          <w:trHeight w:val="3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FDA  License Copy, FSSAI License Copy (if applicable)</w:t>
            </w:r>
          </w:p>
        </w:tc>
      </w:tr>
      <w:tr>
        <w:trPr>
          <w:trHeight w:val="32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Copy of Cancelled Che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ignature &amp; Stamp of the Vendor:</w:t>
        <w:tab/>
        <w:tab/>
        <w:tab/>
        <w:tab/>
        <w:t xml:space="preserve">         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 office use only</w:t>
      </w:r>
    </w:p>
    <w:tbl>
      <w:tblPr>
        <w:tblW w:w="89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15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carried out by :</w:t>
            </w:r>
          </w:p>
        </w:tc>
      </w:tr>
      <w:tr>
        <w:trPr>
          <w:trHeight w:val="315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date:</w:t>
            </w:r>
          </w:p>
        </w:tc>
      </w:tr>
      <w:tr>
        <w:trPr>
          <w:trHeight w:val="315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or Code:</w:t>
            </w:r>
          </w:p>
        </w:tc>
      </w:tr>
      <w:tr>
        <w:trPr>
          <w:trHeight w:val="315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inspector:</w:t>
            </w:r>
          </w:p>
        </w:tc>
      </w:tr>
      <w:tr>
        <w:trPr>
          <w:trHeight w:val="332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/ Rejected by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320" w:firstLine="720"/>
        <w:jc w:val="center"/>
        <w:rPr/>
      </w:pPr>
      <w:r>
        <w:rPr/>
        <w:t>Officer In-charge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Dispensary &amp; Pharmacy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 FORM FOR DEPOSITING PAYMENT AGAINST BILL IN BANK ACCOUNT BY NEF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AME OF THE BIDDER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ADDRESS</w:t>
        <w:tab/>
        <w:t>, TELEPHONE 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IL ID</w:t>
        <w:tab/>
        <w:tab/>
        <w:tab/>
        <w:tab/>
        <w:tab/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ARTICULARS OF BANK A/C</w:t>
        <w:tab/>
        <w:tab/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ANK NAME</w:t>
        <w:tab/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RANCH NAME</w:t>
        <w:tab/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 9 -DIGIT CODE NO OF TH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ANK AND BRANCH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78105</wp:posOffset>
                </wp:positionV>
                <wp:extent cx="2057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6.15pt;width:162pt;height:27pt" coordorigin="4581,123" coordsize="3240,540">
                <v:rect id="shape_0" fillcolor="white" stroked="t" o:allowincell="f" style="position:absolute;left:4581;top:123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1,123" to="494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123" to="530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23" to="566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1,123" to="602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123" to="638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23" to="674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123" to="710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1,123" to="746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PPEARING ON THE MICR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HEQUE ISSUED BY THE BANK     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NEFT / IFSC CODE</w:t>
        <w:tab/>
        <w:tab/>
        <w:t xml:space="preserve">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CCOUNT TY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S.B.A/C – CURRENT A/C –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R CASH CREDIT)</w:t>
        <w:tab/>
        <w:tab/>
        <w:t xml:space="preserve">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ACCOUNT NUMBER </w:t>
        <w:tab/>
        <w:tab/>
        <w:t xml:space="preserve">           :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18"/>
          <w:szCs w:val="18"/>
        </w:rPr>
        <w:t>(AS APPEARING ON THE CHEQUE BOOK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TTACH COPY OF CANCELLED CHEQU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PAN NO.</w:t>
      </w:r>
      <w:r>
        <w:rPr>
          <w:b/>
        </w:rPr>
        <w:tab/>
        <w:t xml:space="preserve">                                         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11.  GST NO.</w:t>
        <w:tab/>
      </w:r>
      <w:r>
        <w:rPr>
          <w:b/>
        </w:rPr>
        <w:tab/>
        <w:tab/>
        <w:t xml:space="preserve">            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HEREBY DECLARE THAT THE PARTICULARS GIVEN ABOVE ARE CORRECT AND COMPLETE. IF THE TRANSACTION IS DELAYED OR NOT EFFECTED AT ALL FOR REASONS OF INCOMPLETE INFORMATION, I WOULD NOT HOLD THE USER INSTITUTION RESPONSIBLE. I HAVE READ THE OPTION INVITATION LETTER AND AGREE TO DISCHARGE THE RESPONSIBILITIES OF ME AS A PARTICIPANT UNDER THE SCHEME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_____________________________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THE INVESTOR/ CUST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ED THAT THE PARTICULARS FURNISHED ABOVE ARE CORRECT AS PER RECORDS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_____________________________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ATURE OF THE AUTHORISED /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FFICIAL FROM THE BANK OF INVESTOR/ CUST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’S STAMP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7:00Z</dcterms:created>
  <dc:creator>ullasini</dc:creator>
  <dc:description/>
  <cp:keywords/>
  <dc:language>en-US</dc:language>
  <cp:lastModifiedBy>admin</cp:lastModifiedBy>
  <cp:lastPrinted>2018-11-27T09:31:00Z</cp:lastPrinted>
  <dcterms:modified xsi:type="dcterms:W3CDTF">2021-09-24T10:27:00Z</dcterms:modified>
  <cp:revision>2</cp:revision>
  <dc:subject/>
  <dc:title>GKAGKDSKAGDKSAJGLDS</dc:title>
</cp:coreProperties>
</file>